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иссию по комплекто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и дошкольных групп 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бестов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___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моего сына (дочь)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Возрастная группа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ОО №___________гр №___________в ДОО № ____________гр №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а перевод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                                  Подпись _____________________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3:00Z</dcterms:created>
  <dc:creator>Штефан</dc:creator>
  <dc:description/>
  <dc:language>en-US</dc:language>
  <cp:lastModifiedBy>user</cp:lastModifiedBy>
  <cp:lastPrinted>2020-07-13T11:03:00Z</cp:lastPrinted>
  <dcterms:modified xsi:type="dcterms:W3CDTF">2020-07-13T06:03:00Z</dcterms:modified>
  <cp:revision>2</cp:revision>
  <dc:subject/>
  <dc:title/>
</cp:coreProperties>
</file>